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04/2024/TT-NHNN ngày 31 tháng 5 năm 2024 của Thống đốc Ngân hàng Nhà nước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hàng được phé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XUẤT KHẨU, NHẬP KHẨU VND TIỀN MẶT VÀ LAK TIỀN MẶT</w:t>
      </w:r>
    </w:p>
    <w:p>
      <w:pPr>
        <w:pStyle w:val="Normal"/>
        <w:spacing w:before="120" w:after="280"/>
        <w:jc w:val="center"/>
        <w:rPr/>
      </w:pPr>
      <w:r>
        <w:rPr/>
        <w:t>(Quý…. năm 20…. 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ân hàng Nhà nước Việt Nam (Vụ Quản lý ngoại hối)</w:t>
              <w:br/>
              <w:t>- Ngân hàng Nhà nước chi nhánh ………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…….. báo cáo số liệu xuất khẩu, nhập khẩu VND tiền mặt và LAK tiền mặt trong quý... năm 20... như sau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triệu VND, nghìn LAK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34"/>
        <w:gridCol w:w="699"/>
        <w:gridCol w:w="780"/>
        <w:gridCol w:w="781"/>
        <w:gridCol w:w="1435"/>
        <w:gridCol w:w="1623"/>
        <w:gridCol w:w="1644"/>
      </w:tblGrid>
      <w:tr>
        <w:trPr/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số xuất khẩu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số nhập khẩu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oanh số (quy nghìn USD)</w:t>
            </w:r>
            <w:hyperlink w:anchor="_ftn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[1]</w:t>
              </w:r>
            </w:hyperlink>
          </w:p>
        </w:tc>
      </w:tr>
      <w:tr>
        <w:trPr/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D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K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D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K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khẩu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khẩu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XNK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iện thoại liên hệ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SOÁ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HỢP PHÁP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7:00Z</dcterms:created>
  <dc:creator>PC</dc:creator>
  <dc:description/>
  <cp:keywords/>
  <dc:language>en-US</dc:language>
  <cp:lastModifiedBy>PC</cp:lastModifiedBy>
  <dcterms:modified xsi:type="dcterms:W3CDTF">2024-07-15T09:48:00Z</dcterms:modified>
  <cp:revision>1</cp:revision>
  <dc:subject/>
  <dc:title/>
</cp:coreProperties>
</file>